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阳市孟津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全面取消政府采购领域履约保证金的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直各预算单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交易中心，各政府采购代理机构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优化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营商环境，促进中小企业发展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起全面取消政府采购领域项目履约保证金的收取，现将有关事项明确如下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全面取消履约保证金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孟津区</w:t>
      </w:r>
      <w:r>
        <w:rPr>
          <w:rFonts w:ascii="Times New Roman" w:hAnsi="Times New Roman" w:cs="Times New Roman" w:eastAsia="仿宋_GB2312"/>
          <w:sz w:val="32"/>
          <w:szCs w:val="32"/>
        </w:rPr>
        <w:t>政府采购项目（货物和服务类、不含建设工程类）不在向供应商收取履约保证金，减轻供应商参与政府采购活动交易成本。建设工程类项目由采购单位视项目情况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交易中心出具免收履约保证金情况说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加大供应商失信行为的惩戒力度，推进政府采购诚信体系建设。供应商应当全面、真实、有效地履行采购合同约定，采购人按照全面完整、客观真实、公开透明的原则进行验收。发现供应商未按合同约定履行义务，查实在标后履约过程中存在违约失信情形的，将严格依法依规对其失信行为进行严肃处理，并报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信用管理部门列入失信名单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13:18Z</dcterms:created>
  <dc:creator>Administrator</dc:creator>
  <dc:description/>
  <dc:language>en-US</dc:language>
  <cp:lastModifiedBy>Administrator</cp:lastModifiedBy>
  <dcterms:modified xsi:type="dcterms:W3CDTF">2023-07-24T07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DF1786DDB406E926AF0F53FDEE44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