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52"/>
          <w:szCs w:val="44"/>
        </w:rPr>
      </w:pPr>
      <w:r>
        <w:rPr>
          <w:rFonts w:eastAsia="黑体;SimHei" w:cs="黑体;SimHei" w:ascii="黑体;SimHei" w:hAnsi="黑体;SimHei"/>
          <w:color w:val="FF0000"/>
          <w:sz w:val="52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52"/>
          <w:szCs w:val="44"/>
        </w:rPr>
      </w:pPr>
      <w:r>
        <w:rPr>
          <w:rFonts w:eastAsia="黑体;SimHei" w:cs="黑体;SimHei" w:ascii="黑体;SimHei" w:hAnsi="黑体;SimHei"/>
          <w:color w:val="FF0000"/>
          <w:sz w:val="52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52"/>
          <w:szCs w:val="44"/>
        </w:rPr>
      </w:pPr>
      <w:r>
        <w:rPr>
          <w:rFonts w:eastAsia="黑体;SimHei" w:cs="黑体;SimHei" w:ascii="黑体;SimHei" w:hAnsi="黑体;SimHei"/>
          <w:color w:val="FF0000"/>
          <w:sz w:val="52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孟双随机办</w:t>
      </w:r>
      <w:bookmarkStart w:id="0" w:name="_GoBack"/>
      <w:bookmarkEnd w:id="0"/>
      <w:r>
        <w:rPr>
          <w:rFonts w:ascii="仿宋" w:hAnsi="仿宋" w:cs="仿宋_GB2312;微软雅黑" w:eastAsia="仿宋"/>
          <w:sz w:val="32"/>
          <w:szCs w:val="32"/>
        </w:rPr>
        <w:t>〔</w:t>
      </w:r>
      <w:r>
        <w:rPr>
          <w:rFonts w:eastAsia="仿宋" w:cs="仿宋_GB2312;微软雅黑" w:ascii="仿宋" w:hAnsi="仿宋"/>
          <w:sz w:val="32"/>
          <w:szCs w:val="32"/>
        </w:rPr>
        <w:t>2022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建立孟津区部门联合“双随机、一公开”监管工作联席会议制度的通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人民政府有关部门、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洛阳市人民政府关于在市场监管领域全面推行部门联合“双随机、一公开”监管的实施意见》（洛政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，实现部门联合“双随机、一公开”监管在全区市场监管领域全覆盖，经区人民政府同意，建立孟津区部门联合“双随机、一公开”监管工作联席会议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联席会议组成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联席会议召集人。</w:t>
      </w:r>
      <w:r>
        <w:rPr>
          <w:rFonts w:ascii="仿宋" w:hAnsi="仿宋" w:cs="仿宋" w:eastAsia="仿宋"/>
          <w:sz w:val="32"/>
          <w:szCs w:val="32"/>
        </w:rPr>
        <w:t>联席会议由区市场监督管理局主要负责同志为召集人，区政务服务与大数据局主要负责同志为副召集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联席会议成员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市场监督管理局、</w:t>
      </w:r>
      <w:r>
        <w:rPr>
          <w:rFonts w:ascii="仿宋" w:hAnsi="仿宋" w:cs="仿宋" w:eastAsia="仿宋"/>
          <w:sz w:val="32"/>
          <w:szCs w:val="32"/>
        </w:rPr>
        <w:t>区政务服务与大数据局、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展和改革委、区教育体育局、区科技和工业信息化局、区民政局、洛阳市公安局孟津分局、区司法局、区财政局、区人力资源和社会保障局、区自然资源局、</w:t>
      </w:r>
      <w:r>
        <w:rPr>
          <w:rFonts w:ascii="仿宋" w:hAnsi="仿宋" w:cs="仿宋" w:eastAsia="仿宋"/>
          <w:sz w:val="32"/>
          <w:szCs w:val="32"/>
        </w:rPr>
        <w:t>洛阳市生态环境局孟津分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区住房和城乡建设局、区交通运输局、区水利局、区农业农村局、区商务局、区文化广电和旅游局、区卫生健康委、区应急管理局、区统计局、国家税务总局洛阳市孟津区税务局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单位为联席会议成员单位，联席会议成员由各成员单位分管领导担任。联席会议可根据工作需要，遨请其他相关部门参加。联席会议成员因工作变动需要调整的，由所在单位提出，联席会议确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联席会议办公室。</w:t>
      </w:r>
      <w:r>
        <w:rPr>
          <w:rFonts w:ascii="仿宋" w:hAnsi="仿宋" w:cs="仿宋" w:eastAsia="仿宋"/>
          <w:sz w:val="32"/>
          <w:szCs w:val="32"/>
        </w:rPr>
        <w:t>联席会议办公室设在区市场监管局，负责联席会议日常工作，办公室主任由区市场监管局领导担任，各成员单位相关职能处室负责人为联席会议办公室成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席会议职责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联席会议。</w:t>
      </w:r>
      <w:r>
        <w:rPr>
          <w:rFonts w:ascii="仿宋" w:hAnsi="仿宋" w:cs="仿宋" w:eastAsia="仿宋"/>
          <w:sz w:val="32"/>
          <w:szCs w:val="32"/>
        </w:rPr>
        <w:t>贯彻落实省、市、区委和政府关于在市场监管领域全面推行部门联合“双随机、一公开”监管的各项决策部署，统筹推进在全区市场监管领域全面推行部门联合“双随机、一公开”监管工作，研究决定重大事项，协调解决重大问题。完成区委、区政府交办的其他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联席会议办公室。</w:t>
      </w:r>
      <w:r>
        <w:rPr>
          <w:rFonts w:ascii="仿宋" w:hAnsi="仿宋" w:cs="仿宋" w:eastAsia="仿宋"/>
          <w:sz w:val="32"/>
          <w:szCs w:val="32"/>
        </w:rPr>
        <w:t>承担联席会议日常工作。负责指导、检查、督促各地各有关单位贯彻落实省、市、区委和政府以及联席会议关于在市场监管领域全面推行部门联合“双随机、一公开”监管的各项决策部署，指导和督促相关政策措施制定，及时收集、汇总、分析在市场监管领域全面推行部门联合“双随机、一公开”监管工作进展情况，研究提出需要由联席会议研究解决的问题建议，协调解决工作推进过程中遇到的具体问题。负责联席会议有关会务工作，起草会议纪要。完成联席会议交办的其他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机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联席会议由召集人负责召集，联席会议成员、联席会议办公室成员参加。确因工作需要，经召集人同意，可邀请有关单位列席联席会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席会议办公室一般每半年召开一次会议，会议议程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听取各成员单位落实部门联合“双随机、一公开”监管工作的进展情况汇报，研究、协调、解决部门联合“双随机、一公开”监管工作中存在的问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织开展专题调研，研究提出推进部门联合“双随机、一公开”监管工作的意见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定期召开专门会议。联席会议可根据收集的意见建议，经联席会议召集人同意，不定期召开会议，研究解决工作中遇到的难点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成员单位要严格遵守联席会议纪律，按通知要求准备有关材料并准时参加会议，认真落实会议议定事项和工作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成员单位要及时向联席会议办公室提出会议议题，互通信息，密切配合，相互支持，形成合力，充分发挥联席会议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成员单位要研究制定本单位工作方案，建立“双随机、一公开”监管工作任务台账，倒排时间表，把任务和责任落实到具体单位和人员，积极推动实施，确保部门联合“双随机、一公开”监管工作取得实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孟津区部门联合“双随机、一公开”监管工作联席会议成员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孟津区部门联合“双随机、一公开”监管工作联席会议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3090" w:right="-227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 集 人： 魏 斌  区先进制造业开发区党工委书记、管委会主任</w:t>
      </w:r>
    </w:p>
    <w:p>
      <w:pPr>
        <w:pStyle w:val="Normal"/>
        <w:ind w:left="3250" w:right="-227" w:hanging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召集人：雷世英  区先进制造业开发区党工委委员、管委</w:t>
      </w:r>
    </w:p>
    <w:p>
      <w:pPr>
        <w:pStyle w:val="Normal"/>
        <w:ind w:left="2205" w:right="-227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副主任</w:t>
      </w:r>
    </w:p>
    <w:p>
      <w:pPr>
        <w:pStyle w:val="Normal"/>
        <w:ind w:left="1155" w:right="-227" w:firstLine="64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联营  区市场监督管理局党组书记、副局长</w:t>
      </w:r>
    </w:p>
    <w:p>
      <w:pPr>
        <w:pStyle w:val="Normal"/>
        <w:ind w:right="-227" w:firstLine="1760"/>
        <w:jc w:val="left"/>
        <w:rPr/>
      </w:pPr>
      <w:r>
        <w:rPr>
          <w:rFonts w:ascii="仿宋" w:hAnsi="仿宋" w:cs="Arial" w:eastAsia="仿宋"/>
          <w:sz w:val="32"/>
          <w:szCs w:val="32"/>
        </w:rPr>
        <w:t>王红岩</w:t>
      </w:r>
      <w:r>
        <w:rPr>
          <w:rFonts w:ascii="仿宋" w:hAnsi="仿宋" w:cs="仿宋" w:eastAsia="仿宋"/>
          <w:sz w:val="32"/>
          <w:szCs w:val="32"/>
        </w:rPr>
        <w:t xml:space="preserve">  区政务服务和大数据管理局党组书记、</w:t>
      </w:r>
    </w:p>
    <w:p>
      <w:pPr>
        <w:pStyle w:val="Normal"/>
        <w:ind w:right="-227" w:firstLine="3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局长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  员：毛占虎   区市场监督管理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马绍伟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发展和改革委副主任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习红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区教育体育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朋   区科技和工业信息化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梅卫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洛阳市公安局孟津分局党委委员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谢永生   区司法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黄  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区财政局副局长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梅雅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人力资源和社会保障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爱萍   区自然资源局副局长</w:t>
      </w:r>
    </w:p>
    <w:p>
      <w:pPr>
        <w:pStyle w:val="Normal"/>
        <w:spacing w:lineRule="exact" w:line="580"/>
        <w:ind w:left="420"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志远   洛阳市生态环境局孟津分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杨洪飞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住房和城乡建设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吕朋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区交通运输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杨晓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区水利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石凤涛   区农业农村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丁中超   区商务局副科级干部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李  勇 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区文化广电和旅游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王鸿君</w:t>
      </w:r>
      <w:r>
        <w:rPr>
          <w:rFonts w:ascii="仿宋" w:hAnsi="仿宋" w:cs="宋体;SimSun" w:eastAsia="仿宋"/>
          <w:color w:val="FF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区疾控预防控制中心书记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韩  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区应急管理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红杰   区统计局副局长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谢朝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国家税务总局洛阳市孟津区税务</w:t>
      </w:r>
    </w:p>
    <w:p>
      <w:pPr>
        <w:pStyle w:val="Normal"/>
        <w:ind w:firstLine="3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局副局长</w:t>
      </w:r>
    </w:p>
    <w:p>
      <w:pPr>
        <w:pStyle w:val="Normal"/>
        <w:ind w:firstLine="208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邢  涛   </w:t>
      </w:r>
      <w:r>
        <w:rPr>
          <w:rFonts w:ascii="仿宋" w:hAnsi="仿宋" w:cs="宋体;SimSun" w:eastAsia="仿宋"/>
          <w:kern w:val="0"/>
          <w:sz w:val="32"/>
          <w:szCs w:val="32"/>
        </w:rPr>
        <w:t>区民政局副局长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席会议办公室设在区市场监督管理局，区市场监督管理局党组书记张联营兼任办公室主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9:00Z</dcterms:created>
  <dc:creator>Administrator</dc:creator>
  <dc:description/>
  <cp:keywords/>
  <dc:language>en-US</dc:language>
  <cp:lastModifiedBy>Administrator</cp:lastModifiedBy>
  <cp:lastPrinted>2022-12-06T15:37:00Z</cp:lastPrinted>
  <dcterms:modified xsi:type="dcterms:W3CDTF">2022-12-06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