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孟津区社会事业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关于政府债券资金使用情况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规定，现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债券资金使用情况进行公开，具体情况说明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宋体" w:hAnsi="宋体" w:eastAsia="黑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孟津区农贸批发市场提质改造建设项目专项债券资金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eastAsia="楷体"/>
          <w:color w:val="000000"/>
          <w:highlight w:val="none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单位：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孟津区商务局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安排情况：孟津区农贸批发市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质改造建设项目获得地方政府专项债券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期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（建设周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运营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5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年利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进展情况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P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承包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发布招标公告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开标，平安建设集团有限公司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更名为“鲲鹏建设集团有限公司”）、智博建筑设计集团有限公司作为联合体中标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陆续开工建设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里仁市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造工程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由鲲鹏建设集团有限公司进场开始施工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基本完工，目前鲲鹏建设正在准备竣工验收资料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横水市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由鲲鹏建设集团有限公司进场开始施工，目前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已完成总工程量的</w:t>
      </w:r>
      <w:r>
        <w:rPr>
          <w:rFonts w:eastAsia="方正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97%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，主体道路已完成，除路灯未安装外其余各项进入收尾阶段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河阳市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由鲲鹏建设集团有限公司进场开始施工，目前已完成总工程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市场主体和主体外围西南两侧道路已基本完工，正在洽谈市场东侧商户拆除和临时入驻市场事项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白坡市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由鲲鹏建设集团有限公司进场开始施工，目前已完成总工程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基础已完成，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钢结构进场安装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小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浪底市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由鲲鹏建设集团有限公司进场开始施工，目前已完成总工程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基础已完工，钢结构进场安装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会盟市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由鲲鹏建设集团有限公司进场开始施工，目前已完成总工程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正在砌筑基础墙体，钢结横梁一层安装完成等待剩余钢梁进场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送庄市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文评手续问题暂未开始建设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常袋市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选址问题暂未开始建设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北陈市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区里研究取消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金使用情况：截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孟津区农贸批发市场提质改造建设项目收到财政拨付专债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实际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支出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收益及对应形成资产情况：孟津区农贸批发市场提质改造建设项目截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末正在建设中，尚无收益，尚未转入固定资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洛阳市孟津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城镇老旧小区改造项目专项债券资金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2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单位：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洛阳市孟津区住房保障和房产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  <w:tab w:val="left" w:pos="100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安排情况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洛阳市孟津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城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老旧小区改造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获得地方政府专项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期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利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目进展情况：项目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完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资金使用情况：截至目前，已支付工程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占总资金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6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收益及对应形成资产情况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该项目无收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洛阳市孟津区第二人民医院综合楼建设项目专项债券资金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3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单位：洛阳市孟津区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安排情况：洛阳市孟津区第二人民医院综合楼建设项目获得专项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期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利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9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进展情况：已完成了立项审批、资金申请、地勘、文物探查、图纸设计、新增土地报批、选址意见书办理、工程预算、财政评审、施工、监理招标、基坑支护施工及规划总平图及方案调整后方案审批等。目前，施工方已完成围挡、施工大门、南侧综合管网施工等前期工程，塔吊已安装。主楼基坑已开挖完成，验槽已完成。下一步，进行基础筏板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使用情况：经核查，该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发行债券资金已实际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剩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收益及对应形成资产情况：项目未竣工，不存在资产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孟津区五所公办幼儿园提升改造项目专项债券资金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单位：洛阳市孟津区教育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0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安排情况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孟津区五所公办幼儿园提升改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获得地方政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债券资金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期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自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至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3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利率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1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目进展情况：孟津区五所幼儿园提升改造项目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国家专项债项目，自开工以来工程进展顺利，目前三所幼儿园项目主体已经封顶，其他两所项目主体正在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资金使用情况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经核查，截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底，该项目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发行债券资金已实际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结余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95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其中：结余国库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95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结余在项目单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收益及对应形成资产情况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专业机构测算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债券存续期项目运营可产生的净收益为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5,971.75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万元，项目实施单位应付有息债券本息合计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4,663.31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万元，项目产生净收益为应付债务本息和的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1.28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倍，预期项目收益能够合理保障偿还该项目专项债券的本金和利息，实现项目收益和融资自求平衡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同时五所公办幼儿园固定资产大幅增加，办园条件更加完善，办园水平持续提高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1"/>
    <w:family w:val="roman"/>
    <w:pitch w:val="default"/>
  </w:font>
  <w:font w:name="方正仿宋_GB2312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11:27Z</dcterms:created>
  <dc:creator>Administrator</dc:creator>
  <dc:description/>
  <dc:language>en-US</dc:language>
  <cp:lastModifiedBy>A  ʚɞ 鹏鹏 ʚɞ</cp:lastModifiedBy>
  <dcterms:modified xsi:type="dcterms:W3CDTF">2024-06-13T01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9672FABB84F1A9DF04CC1DA3C6CD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